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LEXICAL TEST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ariant 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ydrogen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род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ислород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азот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dium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ера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натри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ound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оединение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сплав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sur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щина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давление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ород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athering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тривание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огодные условия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атмосферные осадк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ution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b) </w:t>
      </w:r>
      <w:r>
        <w:rPr>
          <w:rFonts w:cs="Times New Roman" w:ascii="Times New Roman" w:hAnsi="Times New Roman"/>
          <w:sz w:val="28"/>
          <w:szCs w:val="28"/>
        </w:rPr>
        <w:t>раствор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 xml:space="preserve"> c)</w:t>
      </w:r>
      <w:r>
        <w:rPr>
          <w:rFonts w:cs="Times New Roman" w:ascii="Times New Roman" w:hAnsi="Times New Roman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aporation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адки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спарение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осаждени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lting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рзание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нагревание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таяни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dissolv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ять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зрушать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окислят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мать(ся)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асширять(ся)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разрушать(ся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able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менелый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устойчивый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еременный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ten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рженный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затвердевший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расплавленный</w:t>
        <w:tab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gneous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канический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садочный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метаморфически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mestone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ейс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есчаник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известняк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e-bearing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носный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азообразный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ремниевый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ountain chain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ый район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горная цепь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гористая местность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olid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олидный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соленый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icl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элемент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частиц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nd water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ая вода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дождевая вода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грунтовая вод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ibutary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к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устье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дель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quife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ая среда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водоносный слой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водозабор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e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топливо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каменный угол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ack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щина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рыв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давлен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our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ресурс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месторождение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posit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е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садок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раствор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5:00Z</dcterms:created>
  <dc:creator>HP</dc:creator>
  <dc:description/>
  <cp:keywords/>
  <dc:language>en-US</dc:language>
  <cp:lastModifiedBy>Marina</cp:lastModifiedBy>
  <dcterms:modified xsi:type="dcterms:W3CDTF">2019-05-11T19:48:00Z</dcterms:modified>
  <cp:revision>18</cp:revision>
  <dc:subject/>
  <dc:title/>
</cp:coreProperties>
</file>